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57 de 07 de outubro de 2004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a não obrigatoriedade do atendimento de Urgência e Emergência do Hospital Universitário Julio Muller do Estado de Mato Gross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</w:t>
      </w:r>
      <w:r>
        <w:rPr>
          <w:rStyle w:val="Ttulodecabedamensagem"/>
          <w:rFonts w:cs="Times New Roman"/>
          <w:b w:val="false"/>
          <w:bCs/>
          <w:sz w:val="24"/>
        </w:rPr>
        <w:t>A Portaria interministerial nº. 1.000 de abril de 2004 MEC/MS</w:t>
      </w:r>
      <w:r>
        <w:rPr>
          <w:rStyle w:val="Ttulodecabedamensagem"/>
          <w:b w:val="false"/>
        </w:rPr>
        <w:t>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 xml:space="preserve">– </w:t>
      </w:r>
      <w:r>
        <w:rPr>
          <w:bCs/>
        </w:rPr>
        <w:t>A solicitação formalizada pelo Gestor Estadual do Sistema Único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Que o Pronto Socorro e Hospital Municipal de Cuiabá encontra-se formalmente inserido no Sistema de Urgência e Emergência locorregional, com definição do seu papel no Plano Estadual de Assistência à urgência, conforme previsto na Portaria 2048/GM de 05/11/02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IV </w:t>
      </w:r>
      <w:r>
        <w:rPr/>
        <w:t>– O Hospital Universitário Julio Muller tem sua demanda referenciada pela Central de Reg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Considerar a não obrigatoriedade do atendimento de Urgência e Emergência pelo Hospital Universitário Julio Muller, para efeitos da Portaria 2048/GM de 05/11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Determinar que a demanda de atendimento do Hospital Universitário Julio Muller deve ser referenciada pelos processos regulatórios do SUS ou pactos normativos estabelecidos entre os gestores estadual 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0:00Z</dcterms:created>
  <dc:creator>marcossantos</dc:creator>
  <dc:description/>
  <cp:keywords/>
  <dc:language>en-US</dc:language>
  <cp:lastModifiedBy>marcossantos</cp:lastModifiedBy>
  <cp:lastPrinted>2004-10-08T10:22:00Z</cp:lastPrinted>
  <dcterms:modified xsi:type="dcterms:W3CDTF">2004-10-08T14:22:00Z</dcterms:modified>
  <cp:revision>10</cp:revision>
  <dc:subject/>
  <dc:title>Resolução CIB Nº 014 de 01 de abril de 2004</dc:title>
</cp:coreProperties>
</file>